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998980</wp:posOffset>
                </wp:positionV>
                <wp:extent cx="6131560" cy="734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2435"/>
                              <w:gridCol w:w="2407"/>
                              <w:gridCol w:w="2407"/>
                            </w:tblGrid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uclei fonda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AB. SALA E VENDITA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Eras Medium ITC" w:hAnsi="Eras Medium ITC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ONOSC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20"/>
                                      <w:szCs w:val="20"/>
                                      <w:u w:val="single"/>
                                    </w:rPr>
                                    <w:t>Le aziende di produzione e vendita di servizi enogastronomici e turistici:tipologie e caratteristiche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Adeguare e organizzare la produzione e la vendita in relazione alla domanda dei mercati, valorizzando i prodotti tipici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20"/>
                                      <w:szCs w:val="20"/>
                                    </w:rPr>
                                    <w:t>Individuare gli elementi caratterizzanti delle aziende enogastronomiche e turistiche e le principali forme di organizzazione aziendale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20"/>
                                      <w:szCs w:val="20"/>
                                    </w:rPr>
                                    <w:t>I ristoranti tipici, tradizionali, etnici, fast-food, agriturismo, B&amp;B, le sale ricevimenti ec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  <w:u w:val="single"/>
                                    </w:rPr>
                                    <w:t>Il servizio delle bevande e realizzazione di cocktail internazionale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Eras Medium ITC" w:hAnsi="Eras Medium ITC"/>
                                      <w:sz w:val="20"/>
                                      <w:szCs w:val="20"/>
                                      <w:lang w:eastAsia="en-US"/>
                                    </w:rPr>
                                    <w:t>Elaborare una proposta completa e professionale di servizio cocktail, adeguata al momento e alle esigenze della clientel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Elaborare e servire in autonomia bevande alcoliche e non ,cocktail,coppe e long drink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Il servizio delle bevande alcoliche, superalcoliche, ed analcoliche. I cocktails della classificazione IB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20"/>
                                      <w:szCs w:val="20"/>
                                      <w:u w:val="single"/>
                                    </w:rPr>
                                    <w:t>Usare procedure di comunicazione efficaci con clienti e colleghi. Comprendere le esigenze del cliente e adeguare il servizio in funzione della domanda.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Eras Medium ITC" w:hAnsi="Eras Medium ITC"/>
                                      <w:sz w:val="20"/>
                                      <w:szCs w:val="20"/>
                                      <w:lang w:eastAsia="en-US"/>
                                    </w:rPr>
                                    <w:t>Gestire in modo appropriato le relazioni gerarchiche, verso i capo servizio ed i colleghi, durante i momenti di lavoro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Collaborare attivamente con tutti i reparti della struttura enogastronomica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e procedure che regolano i rapporti  tra i repar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  <w:u w:val="single"/>
                                    </w:rPr>
                                    <w:t>I  marchi di qualità, i sistemi di tutela e gli alimenti di eccellenza del territorio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Eras Medium ITC" w:hAnsi="Eras Medium ITC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Utilizzare, v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iz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re,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 e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in sala ed al bar i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i dell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>izi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ale</w:t>
                                  </w:r>
                                  <w:r>
                                    <w:rPr>
                                      <w:rFonts w:cs="Calibri" w:ascii="Eras Medium ITC" w:hAnsi="Eras Medium IT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nazionale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Valorizzare i prodotti enogastronomici tenendo presente gli aspetti culturali legati ad essi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I  marchi DOP, IGP, S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78.4pt;mso-wrap-distance-left:0pt;mso-wrap-distance-right:7.05pt;mso-wrap-distance-top:0pt;mso-wrap-distance-bottom:0pt;margin-top:15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2435"/>
                        <w:gridCol w:w="2407"/>
                        <w:gridCol w:w="2407"/>
                      </w:tblGrid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uclei fonda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AB. SALA E VENDITA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ras Medium ITC" w:hAnsi="Eras Medium ITC" w:eastAsia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ONOSC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0"/>
                                <w:u w:val="single"/>
                              </w:rPr>
                              <w:t>Le aziende di produzione e vendita di servizi enogastronomici e turistici:tipologie e caratteristiche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Adeguare e organizzare la produzione e la vendita in relazione alla domanda dei mercati, valorizzando i prodotti tipici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0"/>
                              </w:rPr>
                              <w:t>Individuare gli elementi caratterizzanti delle aziende enogastronomiche e turistiche e le principali forme di organizzazione aziendale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0"/>
                              </w:rPr>
                              <w:t>I ristoranti tipici, tradizionali, etnici, fast-food, agriturismo, B&amp;B, le sale ricevimenti ec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  <w:u w:val="single"/>
                              </w:rPr>
                              <w:t>Il servizio delle bevande e realizzazione di cocktail internazionale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Eras Medium ITC" w:hAnsi="Eras Medium ITC"/>
                                <w:sz w:val="20"/>
                                <w:szCs w:val="20"/>
                                <w:lang w:eastAsia="en-US"/>
                              </w:rPr>
                              <w:t>Elaborare una proposta completa e professionale di servizio cocktail, adeguata al momento e alle esigenze della clientel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Elaborare e servire in autonomia bevande alcoliche e non ,cocktail,coppe e long drink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Il servizio delle bevande alcoliche, superalcoliche, ed analcoliche. I cocktails della classificazione IB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0"/>
                                <w:u w:val="single"/>
                              </w:rPr>
                              <w:t>Usare procedure di comunicazione efficaci con clienti e colleghi. Comprendere le esigenze del cliente e adeguare il servizio in funzione della domanda.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Eras Medium ITC" w:hAnsi="Eras Medium ITC"/>
                                <w:sz w:val="20"/>
                                <w:szCs w:val="20"/>
                                <w:lang w:eastAsia="en-US"/>
                              </w:rPr>
                              <w:t>Gestire in modo appropriato le relazioni gerarchiche, verso i capo servizio ed i colleghi, durante i momenti di lavoro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Collaborare attivamente con tutti i reparti della struttura enogastronomica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e procedure che regolano i rapporti  tra i repar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  <w:u w:val="single"/>
                              </w:rPr>
                              <w:t>I  marchi di qualità, i sistemi di tutela e gli alimenti di eccellenza del territorio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Eras Medium ITC" w:hAnsi="Eras Medium ITC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Utilizzare, v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re,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 c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 xml:space="preserve">re e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in sala ed al bar i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i dell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>izi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 xml:space="preserve">ni 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le</w:t>
                            </w:r>
                            <w:r>
                              <w:rPr>
                                <w:rFonts w:cs="Calibri" w:ascii="Eras Medium ITC" w:hAnsi="Eras Medium ITC"/>
                                <w:color w:val="000000"/>
                                <w:sz w:val="20"/>
                                <w:szCs w:val="20"/>
                              </w:rPr>
                              <w:t xml:space="preserve"> e nazionale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Valorizzare i prodotti enogastronomici tenendo presente gli aspetti culturali legati ad essi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I  marchi DOP, IGP, S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 xml:space="preserve">Secondo biennio “Sala e Vendita” </w:t>
      </w:r>
    </w:p>
    <w:p>
      <w:pPr>
        <w:pStyle w:val="Normal"/>
        <w:spacing w:before="0" w:after="200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3:00Z</dcterms:created>
  <dc:creator>User</dc:creator>
  <dc:description/>
  <cp:keywords/>
  <dc:language>en-US</dc:language>
  <cp:lastModifiedBy>Utente</cp:lastModifiedBy>
  <dcterms:modified xsi:type="dcterms:W3CDTF">2018-10-20T18:03:00Z</dcterms:modified>
  <cp:revision>2</cp:revision>
  <dc:subject/>
  <dc:title/>
</cp:coreProperties>
</file>